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H E R L O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ual Window ASCII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RLOCK is a commercial program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distributed us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pt.  The Shareware concept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y functional program on your own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buy it.  If you continue to use SHERLOCK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or when you might use it, then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25 registration fee + $4 S&amp;H to the autho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8 to print the registration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SHERLOCK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py of the latest version o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al of Registration Screen &amp;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 the Registration Form remind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an amortization program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C source code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 No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mortiz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py of DISKLIST for you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START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SCREENS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NPUT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USAGE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LOGUE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BUDSMAN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1988..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ulf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ckville, MD 20853-15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1-460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ID 73270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designed to do one job, compare two ASCII file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ine.  When the lines do not match, SHERLOCK raises a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at point, you may scroll either or both files pa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match to put them in sync and then continue.  SHER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features for searching, jumping around th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ing, and copying lines to a printer.  SHERLOCK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ei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designed as a tool for programmers, wri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 support personnel.  It is best on files lik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, AUTOEXEC.BAT, CONFIG.SYS, and tex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displays five lines of each file in separate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from each file that is being compared is in the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 and highlighted.  When the center lines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o not match, a message indicating this pops up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.  The top line of each window frame display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center line and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started by entering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file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filename1 file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filename1 d: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enter a filename or filenames, SHERLOCK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There is a feature (new to version 2.6) tha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file names on any drive or directory and selec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st.  If you want to have the exact same file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for learning SHERLOCK, enter only an asteris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file name.  SHERLOCK will substitute the firs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mparing two files with the same name that 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ks or in different directories, enter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in the current directory as filename1, either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r at the prompt in SHERLOCK.  For the seco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enter the drive or path followed by an asterisk (no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path and the asterisk).  Again, SHERLO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first file name for th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structions will be easier to understand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HERLOCK while you are reading them.  You can try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s you read about it.  Print a copy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f you haven't done so.  They are about 12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m, us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SHERLOCK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ile SHERLOCK.DOC as the text file to learn on. 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with this file in both windows,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SHERLOCK.DOC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terisk causes the first file name, SHERLOCK.DOC, to b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the seco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versions of SHERLOCK start by displaying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t explains how to register this Shareware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 of the screen prompts for an M if you are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, otherwise press any other key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T a border line around the title scree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press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operations that can be activ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1    Help; also Shift FK 1 &amp; Ctl FK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2    Jump to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3 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4    Jump to DOS (Shel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5    Open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6    Reverse Scroll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7    Prin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8   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9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10   SCAN Start/Stop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pper right corner of the screen are three mor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-Trim Leading Space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-Case Sensitive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-Remove All Spaces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, A, or R toggles the Yes/No.  When SHERLOCK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eatures default to the normal SHERLOCK settings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aved from session to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help windows that contain most of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need to effectively operate SH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or Function Key 1 pops up help window #1.  Shift FK 1 pop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#2.  Control FK 1 pops up help window #3.  Whene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is open, another help window can be vie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its relative function key or number on either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tep through the help windows by pressing the space 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key, the Up and Down arrows, and Page Up and Page Down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elp window #1 is open, just press the number 3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help window, then 2 to get the second, or whatever o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  Or, just keep pressing H.  SHERLOCK turns the Num Lo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f for you so that you can use the digits 1, 2,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1, 2, 3, 4, 5, 7 and 8 open a window wit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10 (or the Enter key) toggles the scan mode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 mode continuously scrolls the lines in each window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n compares them.  The scan continues until two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do not match, the end of either file is rea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10 (or the Enter key) is pressed again, or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9 (or the space bar) controls whether the text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during the scan mode.  The reason f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text during the scan mode is to speed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  Function key 9 (or the space bar) toggles a fla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status of the display mode.  This fla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until the toggle is first pressed.  The text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the scan mode is off.  When the scan stop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immediate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6 reverses the direction that the tex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will scroll when commanded by Page Up, Page Dow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Down arrow keys.  The direction in effect is indi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p or down arrow in the Function Ke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can be used to stop any activity in SHERLOCK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d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1 produces the following list of the a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ve the text in the windows.  This is also Help Window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Up            Scroll both windows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Down          Scroll both windows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 Arrow         Scroll top  window 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Arrow         Scroll top  window 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Up   Arrow   Scroll botm window 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Down Arrow   Scroll botm window 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 Arrow        Shift midlines left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rrow        Shift midlines righ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      Beginning of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       End of      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Home       Beginning of Top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End        End of       Top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Home       Beginning of Bott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End        End of       Bott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         Scroll top window unti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         Scroll botm window unti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  STOP any activity,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Window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2 provides reminders on additional action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elp, commands for editing input to prompt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or the search feature.  This window can be display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2 when another help window is open or with Shift FK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= FK 10    Toggle SCAN   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 = FK  9    Toggle Display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with FK 10, RETURN, INS, 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s the defined a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POSITE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- - -   H E L P  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the Three HELP Windows with 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1, Shift FK 1, or Control FK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 between them with 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, 1,2,3, FK1, FK2, FK3, PAGE UP-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 EDITING PROMPT INPUTS 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Line Scrolls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Deletes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ditional Functions Work Fo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 Right  Home  End  Ins  Del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- -   S E A R C H  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of FK 3 -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- Continue a Search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prompt is displayed at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Window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3 is a reference on optimizing memory us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an be displayed by pressing 3 when another help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r with Control FK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- Blank Line     E - Ej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- - -   Optimizing Memory Usage  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Toggles the Display of FREE STRING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Displayed in the TOP LEFT CORN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aaa   bbbb   ccc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dd  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aaa    Before Reading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bb       After Reading 1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cc          After Reading 2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ddd    Current FREE STRING 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        Setting for Max Buff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Max Buffer L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B=nnn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Window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FTED commands - Page Up, Page Down, Home, End, and ar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w work on enhanced keyboards that have cursor keys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umeric keypad.  These commands still wor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pad.  Remember, shift always affects ac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window.  Even shift FK 1 displays the second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with FK 10, RETURN, INS, or DEL produces the defined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can mode is off, pressing ESC, Q, or X will ope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k if you really want to quit SHERLOCK.  Pressing ESC, Q, 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 or RETURN then will end SHERLOCK; any other key will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uses the arrow keys on the numeric keypad a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ursor keypad.  SHERLOCK turns the Num Lock off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  It turns it on again when you press a function ke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numeric input, then turns it off again.  So don't to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 Lock key when using SHERLOCK, it'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4 puts you in DOS to run DOS program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term is Shell to DOS.  SHERLOCK has not ended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in memory.  You may not have enough memory to ru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Enter the DOS command EXIT to return to SHERLOCK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RLOCK when you are done and remove it from memor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 Q, or X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has the capability to perform a search.  You initi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r change the search text by pressing Function Key 3 or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rompts for input from a pop up window.  When a sear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d this way, the search starts at the highlighte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tch is found, every occurrence of the matched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 is highlighted.  There is a mode where all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match can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re is a string in the search buffer to search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rase "C = Continue Search" is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.  By pressing C, the search will continue 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fter the highlighted line.  If it doesn't fin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of the search string, it will tell you so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line from where i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HERLOCK is executing the Continue Search command, it o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at the bottom of the screen to indicate its statu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finds the string quickly and/or you have a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this message will appear and disappear too qui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r even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difference between Search and Continue Search.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looking for a match at the beginning of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Continue Search starts looking at the line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prompts where SHERLOCK asks for text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ollow these rules.  SHERLOCK always presents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at field for you to edit if you wish.  ESC will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line.  All standard editing features of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: insert, delete, home, end,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has a novel feature.  If you want to ente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n will fit into the input window, then SHER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text sideways.  All data 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indow, but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7 will print lines of the text fil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It will also skip lines or eject pages (form fe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int blank lines or eject a page when no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open.  Press the L key to skip a line or the E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will trap errors when your printer is OFF or OF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pop up to tell you so.  You may turn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ON LINE, then hit RETURN, and SHERLOCK will continue.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, Q, or X and SHERLOCK will skip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*  *  *  *  *  *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C A U T I O 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                  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puters do not respond for 30 to 60 seconds 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inter is OFF LINE or OFF.  In my experience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occurred when the printer is ON but OFF LIN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period is controlled by DOS.  SHERLOCK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error window until the DOS timeout period e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identally press L (Line Feed) or E (Eject Pag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is not ready, or it is not ready whe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then you may have to wait 30 to 60 seconds for SHERL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ack in control.  If SHERLOCK ever locks up, wait at lea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before rebooting.  You may not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remembers when you select the parameter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 the search mode until you change it in the "Find All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 printer" prompt.  However, if a printer error window p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you select the option to quit printing, SHERLO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search parameter to n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highlighted line is longer then 78 characters,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78th character is black on white to alert you to the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more text.  Press the right arrow key to se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ight end of the line.  This will scroll the cent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windows horizontally 20 characters for each pres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scrolls the lin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imated title of SHERLOCK is now an option.  To activa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ingle run, include in the command string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names.  You can permanently modify SHERLOCK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itle will always dance.  To do so, run SHERLOC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irectory, i.e. SHERLOCK.EXE must be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running from, and include after th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string.  As always, the animated tit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 instantly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requires 256 K of free memory and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the unregistered version can switch to monochro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M when the Shareware screen is displayed.  How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do that in the registered version or when the 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runs as if registered.  SHERLOCK can be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run in monochrome mode and switched back t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it for monochrome, run SHERLOCK from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i.e. SHERLOCK.EXE must be in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from, and include after th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string.  To switch back to color use /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Note:  Information in the following sec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you to use SHERLOCK.  It is presented as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serious computer user who enjoys opti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maximum performance.  Please skip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- SHAREWARE -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how much memory your computer has,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SHERLOCK only allows about 64,000 bytes of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ace.  The lines of data from the two file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occupy this space.  There is no limit to the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SHERLOCK can process.  SHERLOCK keeps 200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in memory at a time.  When it gets to line 198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the first 100 lines and reads the next 100 lin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has a method for you to measure memory availab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ke adjustments to make optimum use of memory.  The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isplays string memory usage.  This is a toggle,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the display on then off.  The M command causes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the upper left corner of the scree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lativ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on the first line represent the values of th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ace before reading files, after reading the firs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fter reading the second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line displays the current free string spac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ile buffer size 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total lines for the file buffer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B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names, if any, on the command line.  n is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400.  The default is 200, which allocates 200 lin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you have enough memory, as indicated by first val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line, and you scroll back and forth often,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value may increase speed by requiring less pausing f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when manipulating lo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Shareware.  SHERLOCK may be distribu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, by computer user groups and by oth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it for $10 or less.  SHERLOCK.EXE and SHERLOCK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istributed 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evaluating SHERLOCK, you decide to use it or keep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ill need it, then you MUST submit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is at the end of the documentation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an be printed from SHERLOCK by pressing Function Ke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porate or educational institution discounts on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r site licenses, 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SHERLOCK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py of the latest version of SHER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al of Registration Screen &amp; remind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p the Registration Form reminder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oan amortization program with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source code and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No registr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mortization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 of PC-ACCOUNT and DISKLIST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ry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receive a free introductory membership certif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uServe with a $15.00 credit towards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 will send you all of this software, please indicat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the size of the floppy disks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 a while SHERLOCK will act like it is registered for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.  It starts running without the sharewar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a window with the message 'Will Run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' just to show you how it will run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is $25.00 + $4 S&amp;H.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% state sales tax ($1.25).  All checks and money order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 funds and drawn on a US bank.  Visa or MasterCard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schedule of the multi-copy license f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includes one master diskette which you may then cop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 the number 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$  100.00   ($20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       140.00   ($19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          425.00   ($17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           750.00   ($15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         1,200.00   ($12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        2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porate, educational institution, and network discou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pies of software on bulletin boards and even i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libraries are not the latest version.  It takes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these to get around, and most of the effort is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est distribution of the initial release.  And with so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hases being placed on 'safe software' these days, w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 more reliable place to obtain your software than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ASP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ort discrepancies (bugs) that you find in SHER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ufficient information for me to replicate the inci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correct a bug, the person who reported it get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write, please include your home phone number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hear about your experiences with SHERLOCK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puServe Mail to me.  My CompuServe ID is 73270,77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nswer questions by phone on the weekend or ear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ing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like SHERLOCK, please let me know that you tri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f you wish, why you will not use it again.  Tell m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ould have made SHERLOCK useful to you.  Many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y software were suggested by people who did not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 course, many more were suggested by those who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You may use the registration form to reply and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wo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-9427 USA, FAX 616-788-276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